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2 сент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959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Ильина Алексея Владислав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32rplc8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1.2024 года в 00 часов 01 минуту Ильин А.В., проживающий по адресу: г. Ханты-Мансийск, </w:t>
      </w:r>
      <w:r>
        <w:rPr>
          <w:rStyle w:val="CatUserDefinedgrp3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86271656/7650 от  21.11.2023 г. по ч.1 ст. 20.1 КоАП РФ, вступившему в законную силу  02.12.2023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Ильин А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было денег, а потом забыл о штрафе. Инвалидом не явля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Ильина А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1.09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1.11.2023 г., которым Ильин А.В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Ильина А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об оплате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Ильина А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Ильина А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Ильиным А.В. правонарушения, его личность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Ильина Алексея Владислав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Департамент административного обеспечения Ханты-Мансийского автономного округа – Югры, адрес: 628006, ХМАО-Югра, г.Ханты-Мансийск, ул.Мира,5, л/сч. 04872D08080)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//УФК по Ханты-Мансийскому автономному округу – Югре г.Ханты-Мансийск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: 03100643000000018700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овский счет: 40102810245370000007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: 007162163 ОКТМО: 71871000 ИНН: 860107366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КПП: 860101001 КБК 72011601203019000140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ИН 0412365400285009592420157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34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